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31.3</w:t>
      </w:r>
    </w:p>
    <w:p>
      <w:pPr>
        <w:pStyle w:val="Normal"/>
        <w:jc w:val="both"/>
        <w:rPr/>
      </w:pPr>
      <w:r>
        <w:rPr>
          <w:lang w:val="en-US"/>
        </w:rPr>
        <w:t>DO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В. Титен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Е ОПРЕДЕЛЕНИЕ СТАТИЧЕСКИХ И ДИНАМИЧЕСКИХ</w:t>
      </w:r>
    </w:p>
    <w:p>
      <w:pPr>
        <w:pStyle w:val="Normal"/>
        <w:jc w:val="center"/>
        <w:rPr/>
      </w:pPr>
      <w:r>
        <w:rPr>
          <w:b/>
        </w:rPr>
        <w:t>ХАРАКТЕРИСТИК ОПОР С ВЫСШИМИ КИНЕМАТИЧЕСКИМИ ПАР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исана экспериментальная проверка результатов теоретических исследований: статических по определению характеристик восстанавливающей силы и динамических по определению амплитуд колебаний. Разработана общая методика расчетов на контактные и прочностные напряжения. Описан изготовленный испытательный стен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опора, кинематическая пара, замыкатель, угол сцепления, угол трения, амплитуда колебаний, статические испытания, динамические испыта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A.V. Titenok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EXPERIMENTAL DEFINITION OF STATIC AND DYNAMIC CHARACTERISTIC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BEARINGS WITH HIGHEST KINEMATIC PAI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The aim of this work is to check up experimentally the results of theoretical investigations carried out in the author’s works. There was developed a program and a procedure of investigations, a test bench was produced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e results of investigations carried out have shown the following: theoretical characteristics of a restoring force are checked up by static tests on a test bench; both computational and experimental curves have a nonlinear characteristic of a restoring force; in the experiment the curve of a restoring force appeared to be lower of a theoretical one because of friction forces in elements of a system; at dynamic tests on a test bench there are obtained curves of changes in the amplitude of load oscillations depending on frequency and amplitude of a disturbing force for two options of a nonlinear system; a maximum amplitude of system oscillations depends upon a value of the disturbing force amplitude; at kinematic amplitudes of 10 and 7 mm occurs amplitude release at the transfer in an over-resonance area, at the amplitude of 4 mm a value of release is not reached because of the presence of considerable friction in the system; the tests carried out allowed confirming qualitatively that the behavior of a load on bearings with highest kinematic pairs at forced oscillations does not contradict commonly accepted theory of nonlinear system oscillations; at bench tests of an actual sample of the bearing the obtained characteristics of a returning force coincided actually with the rated one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bearing, kinematic pair, contactor, angle of clutch, friction angle, oscillation amplitude, static tests, dynamic tests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Подавляющее большинство опор возвратно-поступательного движения выполняются с применением скольжения. Так как опоры при прямолинейно-возвратном движении работают с двумя остановками за цикл и, следовательно, переменными относительными скоростями, создавать опоры с наперед заданными характеристиками далеко не всегда удается. В предлагаемых опорах с высшими кинематическими парами скольжение заменено качением, благодаря чему износостойкость существенно повышается, как показал опыт применения опор с качением вместо скольжения в отраслях машиностроения [1-3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абот и методика исследований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указанных работах были получены теоретические формулы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,</w:t>
        <w:tab/>
        <w:tab/>
        <w:tab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вместным решением этих двух уравнений получена зависимость перемещения пли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от танген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4pt;height:51.85pt" filled="f" o:ole="">
            <v:imagedata r:id="rId5" o:title=""/>
          </v:shape>
          <o:OLEObject Type="Embed" ProgID="" ShapeID="ole_rId4" DrawAspect="Content" ObjectID="_961579349" r:id="rId4"/>
        </w:object>
      </w:r>
      <w:r>
        <w:rPr/>
        <w:tab/>
        <w:t>.</w:t>
        <w:tab/>
        <w:t xml:space="preserve">          (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нижнюю плиту наклонить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то верхняя плита должна переместиться параллельно нижней плите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Замеренное эксперимент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сравнивается с теоретическим значением, рассчитанным по формуле (1).</w:t>
      </w:r>
    </w:p>
    <w:p>
      <w:pPr>
        <w:pStyle w:val="Normal"/>
        <w:ind w:firstLine="567"/>
        <w:jc w:val="both"/>
        <w:rPr/>
      </w:pPr>
      <w:r>
        <w:rPr/>
        <w:t>Проведение экспериментальных исследований разделяется на два этапа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определение статических характеристик восстанавливающей силы и сравнение их с теоретическими расчетами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измерение амплитуд колебаний на стенде при двух вариантах восстанавливающей силы и трех амплитудах возмущающей силы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/>
        </w:rPr>
        <w:t>Для определения статических характеристик</w:t>
      </w:r>
      <w:r>
        <w:rPr/>
        <w:t xml:space="preserve">, т.е. зависимостей восстанавливающей силы от горизонтального перемещения плиты, была разработана и изготовлена (при участии В.Т. Аксютенкова и А.К. Тимакова) простейшая установка, состоящая из нижней плиты с двумя вогнутыми цилиндрическими поверхностям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такой же верхней плиты с грузом и двух стоек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 выпуклыми поверхностям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на торцах. Принципиальная расчетная схема представлена на рис. 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5640</wp:posOffset>
                </wp:positionH>
                <wp:positionV relativeFrom="paragraph">
                  <wp:posOffset>56515</wp:posOffset>
                </wp:positionV>
                <wp:extent cx="6120130" cy="275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5565" cy="246570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1. Расчетная и экспериментальная схема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я характеристик восстанавливающе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7.25pt;mso-wrap-distance-left:9pt;mso-wrap-distance-right:9pt;mso-wrap-distance-top:0pt;mso-wrap-distance-bottom:0pt;margin-top:4.45pt;mso-position-vertical-relative:text;margin-left:1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5565" cy="246570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с. 1. Расчетная и экспериментальная схема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я характеристик восстанавливающей си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/>
        </w:rPr>
        <w:t>Для определения амплитуд колебаний опытным путем</w:t>
      </w:r>
      <w:r>
        <w:rPr/>
        <w:t xml:space="preserve"> спроектирован и изготовлен стенд, принципиальная схема которого представлена на рис. 2. Объект исследований </w:t>
      </w:r>
      <w:r>
        <w:rPr>
          <w:i/>
        </w:rPr>
        <w:t>1</w:t>
      </w:r>
      <w:r>
        <w:rPr/>
        <w:t xml:space="preserve"> (груз вместе с верхней плитой) установлен на двух опорах с высшими кинематическими парами, описанных и исследованных ранее. На верхней плите </w:t>
      </w:r>
      <w:r>
        <w:rPr>
          <w:i/>
        </w:rPr>
        <w:t>1</w:t>
      </w:r>
      <w:r>
        <w:rPr/>
        <w:t xml:space="preserve"> и нижней </w:t>
      </w:r>
      <w:r>
        <w:rPr>
          <w:i/>
        </w:rPr>
        <w:t>2</w:t>
      </w:r>
      <w:r>
        <w:rPr/>
        <w:t xml:space="preserve"> жестко установлены по два сухаря </w:t>
      </w:r>
      <w:r>
        <w:rPr>
          <w:i/>
        </w:rPr>
        <w:t>3</w:t>
      </w:r>
      <w:r>
        <w:rPr/>
        <w:t xml:space="preserve"> с вогнутыми цилиндрическими поверхностям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Между верхней и нижней плитами расположены стойки </w:t>
      </w:r>
      <w:r>
        <w:rPr>
          <w:i/>
        </w:rPr>
        <w:t>4</w:t>
      </w:r>
      <w:r>
        <w:rPr/>
        <w:t xml:space="preserve"> длиной </w:t>
      </w:r>
      <w:r>
        <w:rPr>
          <w:i/>
          <w:lang w:val="en-US"/>
        </w:rPr>
        <w:t>L</w:t>
      </w:r>
      <w:r>
        <w:rPr/>
        <w:t xml:space="preserve"> с выпуклыми цилиндрическими поверхностям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на торцах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Нижняя плита </w:t>
      </w:r>
      <w:r>
        <w:rPr>
          <w:i/>
        </w:rPr>
        <w:t>2</w:t>
      </w:r>
      <w:r>
        <w:rPr/>
        <w:t xml:space="preserve"> подвешена на четырех маятниковых подвесах </w:t>
      </w:r>
      <w:r>
        <w:rPr>
          <w:i/>
        </w:rPr>
        <w:t>5</w:t>
      </w:r>
      <w:r>
        <w:rPr/>
        <w:t xml:space="preserve"> и при вращении кривошипа </w:t>
      </w:r>
      <w:r>
        <w:rPr>
          <w:i/>
        </w:rPr>
        <w:t>6</w:t>
      </w:r>
      <w:r>
        <w:rPr/>
        <w:t xml:space="preserve"> через шатуны </w:t>
      </w:r>
      <w:r>
        <w:rPr>
          <w:i/>
        </w:rPr>
        <w:t>7</w:t>
      </w:r>
      <w:r>
        <w:rPr/>
        <w:t xml:space="preserve"> может совершать прямолинейно-возвратные колебания. Радиус кривошипа можно изменять ступенчато: </w:t>
      </w:r>
      <w:r>
        <w:rPr/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35pt;height:17.85pt" filled="f" o:ole="">
            <v:imagedata r:id="rId9" o:title=""/>
          </v:shape>
          <o:OLEObject Type="Embed" ProgID="" ShapeID="ole_rId8" DrawAspect="Content" ObjectID="_691295329" r:id="rId8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ragraph">
                  <wp:posOffset>106680</wp:posOffset>
                </wp:positionV>
                <wp:extent cx="2835275" cy="3312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0" cy="3018790"/>
                                  <wp:effectExtent l="0" t="0" r="0" b="0"/>
                                  <wp:docPr id="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Принципиальная схема испытатель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60.8pt;mso-wrap-distance-left:9pt;mso-wrap-distance-right:9pt;mso-wrap-distance-top:0pt;mso-wrap-distance-bottom:0pt;margin-top:8.4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3150" cy="3018790"/>
                            <wp:effectExtent l="0" t="0" r="0" b="0"/>
                            <wp:docPr id="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2. Принципиальная схема испытательного сте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На данной стадии испытаний предусмотрено вращение кривошипа вручную с помощью рукоятки </w:t>
      </w:r>
      <w:r>
        <w:rPr>
          <w:i/>
        </w:rPr>
        <w:t>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регистрации амплитуды колебаний груза </w:t>
      </w:r>
      <w:r>
        <w:rPr>
          <w:i/>
        </w:rPr>
        <w:t>1</w:t>
      </w:r>
      <w:r>
        <w:rPr/>
        <w:t xml:space="preserve"> разработано механическое устройство, включающее самописец с перемещающейся лентой, закрепленный на ползуне </w:t>
      </w:r>
      <w:r>
        <w:rPr>
          <w:i/>
        </w:rPr>
        <w:t>11</w:t>
      </w:r>
      <w:r>
        <w:rPr/>
        <w:t xml:space="preserve">, который шарнирно соединен с колеблющимся грузом посредством проволочного стержня </w:t>
      </w:r>
      <w:r>
        <w:rPr>
          <w:i/>
        </w:rPr>
        <w:t>12</w:t>
      </w:r>
      <w:r>
        <w:rPr/>
        <w:t xml:space="preserve">. Запись осуществляется на движущейся бумажной ленте автоматически. На ведомую катушку </w:t>
      </w:r>
      <w:r>
        <w:rPr>
          <w:i/>
        </w:rPr>
        <w:t>13</w:t>
      </w:r>
      <w:r>
        <w:rPr/>
        <w:t xml:space="preserve"> устанавливается рулон бумажной ленты, конец которой перекатывается через брус </w:t>
      </w:r>
      <w:r>
        <w:rPr>
          <w:i/>
        </w:rPr>
        <w:t>9</w:t>
      </w:r>
      <w:r>
        <w:rPr/>
        <w:t xml:space="preserve"> и крепится к оси ведущей катушки </w:t>
      </w:r>
      <w:r>
        <w:rPr>
          <w:i/>
        </w:rPr>
        <w:t>14</w:t>
      </w:r>
      <w:r>
        <w:rPr/>
        <w:t xml:space="preserve">. Вращение ведущей катушке </w:t>
      </w:r>
      <w:r>
        <w:rPr>
          <w:i/>
        </w:rPr>
        <w:t>14</w:t>
      </w:r>
      <w:r>
        <w:rPr/>
        <w:t xml:space="preserve"> передается фрикционной передачей - от кривошипного вала </w:t>
      </w:r>
      <w:r>
        <w:rPr>
          <w:i/>
        </w:rPr>
        <w:t>6</w:t>
      </w:r>
      <w:r>
        <w:rPr/>
        <w:t xml:space="preserve"> через диск </w:t>
      </w:r>
      <w:r>
        <w:rPr>
          <w:i/>
        </w:rPr>
        <w:t>15</w:t>
      </w:r>
      <w:r>
        <w:rPr/>
        <w:t xml:space="preserve"> с резиновым кольцом и диск </w:t>
      </w:r>
      <w:r>
        <w:rPr>
          <w:i/>
        </w:rPr>
        <w:t>16</w:t>
      </w:r>
      <w:r>
        <w:rPr/>
        <w:t xml:space="preserve">, жестко связанный с ведущей катушкой </w:t>
      </w:r>
      <w:r>
        <w:rPr>
          <w:i/>
        </w:rPr>
        <w:t>1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ботает стендовая установка следующим образом. При вращении кривошипного вала </w:t>
      </w:r>
      <w:r>
        <w:rPr>
          <w:i/>
        </w:rPr>
        <w:t>6</w:t>
      </w:r>
      <w:r>
        <w:rPr/>
        <w:t xml:space="preserve"> нижняя плита </w:t>
      </w:r>
      <w:r>
        <w:rPr>
          <w:i/>
        </w:rPr>
        <w:t>2</w:t>
      </w:r>
      <w:r>
        <w:rPr/>
        <w:t xml:space="preserve"> совершает кинематические колебания. Эти колебания через стойки и поверхности качения вызывают силовые возмущения груза </w:t>
      </w:r>
      <w:r>
        <w:rPr>
          <w:i/>
        </w:rPr>
        <w:t>1</w:t>
      </w:r>
      <w:r>
        <w:rPr/>
        <w:t xml:space="preserve">, равные произведению кинематического возмущения и жесткости упругой системы между грузом </w:t>
      </w:r>
      <w:r>
        <w:rPr>
          <w:i/>
        </w:rPr>
        <w:t>1</w:t>
      </w:r>
      <w:r>
        <w:rPr/>
        <w:t xml:space="preserve"> и нижней плитой </w:t>
      </w:r>
      <w:r>
        <w:rPr>
          <w:i/>
        </w:rPr>
        <w:t>2</w:t>
      </w:r>
      <w:r>
        <w:rPr/>
        <w:t xml:space="preserve"> в направлении колебаний. От полученных периодических возмущений груз совершает вынужденные колебания, которые фиксируются записывающим устройством на бумажной ленте. Запись можно вести с двух сторон бумажной ленты.</w:t>
      </w:r>
    </w:p>
    <w:p>
      <w:pPr>
        <w:pStyle w:val="Normal"/>
        <w:ind w:firstLine="567"/>
        <w:jc w:val="both"/>
        <w:rPr/>
      </w:pPr>
      <w:r>
        <w:rPr/>
        <w:t xml:space="preserve">За счет трения между дисками </w:t>
      </w:r>
      <w:r>
        <w:rPr>
          <w:i/>
        </w:rPr>
        <w:t>15</w:t>
      </w:r>
      <w:r>
        <w:rPr/>
        <w:t xml:space="preserve"> и </w:t>
      </w:r>
      <w:r>
        <w:rPr>
          <w:i/>
        </w:rPr>
        <w:t>16</w:t>
      </w:r>
      <w:r>
        <w:rPr/>
        <w:t xml:space="preserve"> ведущая катушка </w:t>
      </w:r>
      <w:r>
        <w:rPr>
          <w:i/>
        </w:rPr>
        <w:t>14</w:t>
      </w:r>
      <w:r>
        <w:rPr/>
        <w:t xml:space="preserve"> поворачивается, бумажная лента наматывается на нее, перемещается по брусу </w:t>
      </w:r>
      <w:r>
        <w:rPr>
          <w:i/>
        </w:rPr>
        <w:t>9</w:t>
      </w:r>
      <w:r>
        <w:rPr/>
        <w:t xml:space="preserve"> и сматывается с ведомой катушки </w:t>
      </w:r>
      <w:r>
        <w:rPr>
          <w:i/>
        </w:rPr>
        <w:t>13</w:t>
      </w:r>
      <w:r>
        <w:rPr/>
        <w:t>. На данном стенде можно фиксировать только амплитуду, так как перемещение ленты зависит от частоты вращения кривошипного вала и диаметра рулона ленты на ведущей катушк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ические испытания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1. Определение зависимости перемещения верхней пли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(отношение восстанавливающей силы к вертикальной нагрузке).</w:t>
      </w:r>
    </w:p>
    <w:p>
      <w:pPr>
        <w:pStyle w:val="Normal"/>
        <w:ind w:firstLine="567"/>
        <w:jc w:val="both"/>
        <w:rPr/>
      </w:pPr>
      <w:r>
        <w:rPr/>
        <w:t xml:space="preserve">Проводились измерения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для двух вариантов опо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  <w:lang w:val="en-US"/>
        </w:rPr>
        <w:t>L</w:t>
      </w:r>
      <w:r>
        <w:rPr>
          <w:i/>
        </w:rPr>
        <w:t xml:space="preserve"> = </w:t>
      </w:r>
      <w:r>
        <w:rPr/>
        <w:t>38 мм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/>
        <w:t>30 мм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/>
        <w:t>15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</w:rPr>
      </w:pPr>
      <w:r>
        <w:rPr>
          <w:i/>
          <w:lang w:val="en-US"/>
        </w:rPr>
        <w:t>L</w:t>
      </w:r>
      <w:r>
        <w:rPr>
          <w:i/>
        </w:rPr>
        <w:t xml:space="preserve"> = </w:t>
      </w:r>
      <w:r>
        <w:rPr/>
        <w:t>30 мм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/>
        <w:t>30 мм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/>
        <w:t>15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боих вариант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задавался от 0 до 0,35 с шагом 0,05. Таким образом, для каждого варианта было семь установок. После первого измерения верхняя плита возвращалась в нулевое положение и снова плавно опускалась (чтобы исключить динамические факторы). Общее количество измерений (объем выборки для каждого угла установк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 Измерения проводились линейкой с миллиметровой шкалой. Точность измерений не превышала 0,5 мм.</w:t>
      </w:r>
    </w:p>
    <w:p>
      <w:pPr>
        <w:pStyle w:val="Normal"/>
        <w:ind w:firstLine="567"/>
        <w:jc w:val="both"/>
        <w:rPr/>
      </w:pPr>
      <w:r>
        <w:rPr/>
        <w:t>Методы сбора и анализа экспериментальных данных составляют предмет математической статистики. Каждый элемент статистической совокупности - выборки характеризуется определенными свойствами - признаками. Отдельное значение признака называется вариантой, а последовательность вариант, расположенных в возрастающем порядке, - вариационным рядом, который делится на несколько частичных интервалов.</w:t>
      </w:r>
    </w:p>
    <w:p>
      <w:pPr>
        <w:pStyle w:val="Normal"/>
        <w:ind w:firstLine="567"/>
        <w:jc w:val="both"/>
        <w:rPr/>
      </w:pPr>
      <w:r>
        <w:rPr/>
        <w:t xml:space="preserve">Ниже приведен пример обработки интервального ряда (табл. 1). В первом столбце табл. 1 приведены номера частичных интервалов, во втором - частичные интервалы, в третьем - равноотстоящие вари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в четвертом - сумма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в пятом -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из которого находится среднее арифметическое знач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Далее определяю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center"/>
        <w:rPr/>
      </w:pPr>
      <w:r>
        <w:rPr/>
        <w:t>Вспомогательная таблица частичных интервалов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8"/>
        <w:gridCol w:w="1286"/>
        <w:gridCol w:w="1022"/>
        <w:gridCol w:w="845"/>
        <w:gridCol w:w="1310"/>
        <w:gridCol w:w="1143"/>
        <w:gridCol w:w="124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терв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вариан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</m:eqAr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Среднее квадратическое отклонение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Коэффициент вариации:</w:t>
      </w:r>
    </w:p>
    <w:p>
      <w:pPr>
        <w:pStyle w:val="Normal"/>
        <w:ind w:firstLine="567"/>
        <w:jc w:val="both"/>
        <w:rPr/>
      </w:pPr>
      <w:r>
        <w:rPr/>
        <w:object w:dxaOrig="3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95pt;height:34.3pt" filled="f" o:ole="">
            <v:imagedata r:id="rId13" o:title=""/>
          </v:shape>
          <o:OLEObject Type="Embed" ProgID="" ShapeID="ole_rId12" DrawAspect="Content" ObjectID="_2070718581" r:id="rId1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рединная ошибка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роцентах по отношению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:</w:t>
      </w:r>
    </w:p>
    <w:p>
      <w:pPr>
        <w:pStyle w:val="Normal"/>
        <w:ind w:firstLine="567"/>
        <w:jc w:val="both"/>
        <w:rPr/>
      </w:pPr>
      <w:r>
        <w:rPr/>
        <w:object w:dxaOrig="3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35pt;height:35.6pt" filled="f" o:ole="">
            <v:imagedata r:id="rId15" o:title=""/>
          </v:shape>
          <o:OLEObject Type="Embed" ProgID="" ShapeID="ole_rId14" DrawAspect="Content" ObjectID="_227644644" r:id="rId1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тальные вариационные ряды исследованы тем же методом и ввиду ограниченности объема статьи здесь не приводятся.</w:t>
      </w:r>
    </w:p>
    <w:p>
      <w:pPr>
        <w:pStyle w:val="Normal"/>
        <w:ind w:firstLine="567"/>
        <w:jc w:val="both"/>
        <w:rPr/>
      </w:pPr>
      <w:r>
        <w:rPr/>
        <w:t>В больших сериях испытаний относительные частоты значений случайной величины будут группироваться около соответствующих им вероятностей, среднее арифметическое - около математического ожидания.</w:t>
      </w:r>
    </w:p>
    <w:p>
      <w:pPr>
        <w:pStyle w:val="Normal"/>
        <w:ind w:firstLine="567"/>
        <w:jc w:val="both"/>
        <w:rPr/>
      </w:pPr>
      <w:r>
        <w:rPr/>
        <w:t xml:space="preserve">Полагая, что истинные значения перемещений находятся вблизи средних значений, строим расчетные и экспериментальные график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 результатам обработки опытных данных получены сравнительные характеристики (расчетные и экспериментальные), представленные на рис. 3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253428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3. Теоретические и экспериментальные характеристики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сстанавливающей силы (сплошные линии - расчетные,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пунктирные – экспериментальные):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Как расчетные, так и экспериментальные значения имеют нелинейную падающую характеристику, то есть перемещение верхней плиты отстает от изме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Если за ось абсцисс принять перем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а за ось ординат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то получим нарастающую характеристику восстанавливающей силы. При эксперименте и одинаков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перемещения оказались ниже теоретических. Объясняется это тем, что в замыкателях касательных сил имеет место трение, которое сдерживает перемещение верхней плиты.</w:t>
      </w:r>
    </w:p>
    <w:p>
      <w:pPr>
        <w:pStyle w:val="Normal"/>
        <w:ind w:firstLine="567"/>
        <w:jc w:val="both"/>
        <w:rPr/>
      </w:pPr>
      <w:r>
        <w:rPr/>
        <w:t>2. Экспериментальное определение амплитуд на стенде.</w:t>
      </w:r>
    </w:p>
    <w:p>
      <w:pPr>
        <w:pStyle w:val="Normal"/>
        <w:ind w:firstLine="567"/>
        <w:jc w:val="both"/>
        <w:rPr/>
      </w:pPr>
      <w:r>
        <w:rPr/>
        <w:t xml:space="preserve">Было проведено разло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ряд Маклорена. С использованием этого разложения получено нелинейное дифференциальное уравнение вынужденных колебаний одномассовой системы на стойках с высшими кинематическими пар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/>
        <w:t>,</w:t>
        <w:tab/>
        <w:t xml:space="preserve">          (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циклическая частота свободных колеба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- малый парамет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амплитуда вынужденных колеба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частота вынужденных колебаний.</w:t>
      </w:r>
    </w:p>
    <w:p>
      <w:pPr>
        <w:pStyle w:val="Normal"/>
        <w:ind w:firstLine="567"/>
        <w:jc w:val="both"/>
        <w:rPr/>
      </w:pPr>
      <w:r>
        <w:rPr/>
        <w:t xml:space="preserve">Динамические испытания проводились только для жестких характеристик на стенде, описанном выше, для двух вариантов восстанавливающей силы. Стойки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боих вариантов приведенная масса подвижных частей оп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геометрическая амплит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изменялась ступенча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Циклическая частота для принятых параметров:</w:t>
      </w:r>
    </w:p>
    <w:p>
      <w:pPr>
        <w:pStyle w:val="Normal"/>
        <w:numPr>
          <w:ilvl w:val="0"/>
          <w:numId w:val="5"/>
        </w:numPr>
        <w:ind w:left="1287" w:hanging="720"/>
        <w:jc w:val="both"/>
        <w:rPr/>
      </w:pPr>
      <w:r>
        <w:rPr/>
        <w:t>для первого варианта:</w:t>
      </w:r>
    </w:p>
    <w:p>
      <w:pPr>
        <w:pStyle w:val="Normal"/>
        <w:jc w:val="center"/>
        <w:rPr/>
      </w:pPr>
      <w:r>
        <w:rPr/>
        <w:object w:dxaOrig="43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6.65pt;height:33.95pt" filled="f" o:ole="">
            <v:imagedata r:id="rId18" o:title=""/>
          </v:shape>
          <o:OLEObject Type="Embed" ProgID="" ShapeID="ole_rId17" DrawAspect="Content" ObjectID="_1826837926" r:id="rId17"/>
        </w:object>
      </w:r>
    </w:p>
    <w:p>
      <w:pPr>
        <w:pStyle w:val="Normal"/>
        <w:jc w:val="center"/>
        <w:rPr/>
      </w:pPr>
      <w:r>
        <w:rPr/>
        <w:object w:dxaOrig="49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4.25pt;height:32.4pt" filled="f" o:ole="">
            <v:imagedata r:id="rId20" o:title=""/>
          </v:shape>
          <o:OLEObject Type="Embed" ProgID="" ShapeID="ole_rId19" DrawAspect="Content" ObjectID="_1705107334" r:id="rId19"/>
        </w:object>
      </w:r>
    </w:p>
    <w:p>
      <w:pPr>
        <w:pStyle w:val="Normal"/>
        <w:numPr>
          <w:ilvl w:val="0"/>
          <w:numId w:val="5"/>
        </w:numPr>
        <w:ind w:left="1287" w:hanging="720"/>
        <w:jc w:val="both"/>
        <w:rPr/>
      </w:pPr>
      <w:r>
        <w:rPr/>
        <w:t>для второго варианта:</w:t>
      </w:r>
    </w:p>
    <w:p>
      <w:pPr>
        <w:pStyle w:val="Normal"/>
        <w:jc w:val="center"/>
        <w:rPr/>
      </w:pPr>
      <w:r>
        <w:rPr/>
        <w:object w:dxaOrig="3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05pt;height:35.7pt" filled="f" o:ole="">
            <v:imagedata r:id="rId22" o:title=""/>
          </v:shape>
          <o:OLEObject Type="Embed" ProgID="" ShapeID="ole_rId21" DrawAspect="Content" ObjectID="_785571875" r:id="rId21"/>
        </w:objec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2.8pt;height:36.65pt" filled="f" o:ole="">
            <v:imagedata r:id="rId24" o:title=""/>
          </v:shape>
          <o:OLEObject Type="Embed" ProgID="" ShapeID="ole_rId23" DrawAspect="Content" ObjectID="_1986184656" r:id="rId2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эффициент возмущающей сил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:</w:t>
      </w:r>
    </w:p>
    <w:p>
      <w:pPr>
        <w:pStyle w:val="Normal"/>
        <w:numPr>
          <w:ilvl w:val="0"/>
          <w:numId w:val="5"/>
        </w:numPr>
        <w:ind w:left="1287" w:hanging="720"/>
        <w:jc w:val="both"/>
        <w:rPr/>
      </w:pPr>
      <w:r>
        <w:rPr/>
        <w:t>для первого варианта:</w: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м</m:t>
        </m:r>
      </m:oMath>
      <w:r>
        <w:rPr/>
        <w:tab/>
      </w:r>
      <w:r>
        <w:rPr/>
        <w:object w:dxaOrig="2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33pt" filled="f" o:ole="">
            <v:imagedata r:id="rId26" o:title=""/>
          </v:shape>
          <o:OLEObject Type="Embed" ProgID="" ShapeID="ole_rId25" DrawAspect="Content" ObjectID="_713356979" r:id="rId25"/>
        </w:objec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  <w:drawing>
          <wp:inline distT="0" distB="0" distL="0" distR="0">
            <wp:extent cx="770890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  <w:drawing>
          <wp:inline distT="0" distB="0" distL="0" distR="0">
            <wp:extent cx="666750" cy="196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87" w:hanging="720"/>
        <w:jc w:val="both"/>
        <w:rPr/>
      </w:pPr>
      <w:r>
        <w:rPr/>
        <w:t>для второго варианта:</w: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м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  <w:drawing>
          <wp:inline distT="0" distB="0" distL="0" distR="0">
            <wp:extent cx="779145" cy="201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</w:t>
      </w:r>
      <w:r>
        <w:rPr/>
        <w:drawing>
          <wp:inline distT="0" distB="0" distL="0" distR="0">
            <wp:extent cx="683895" cy="201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колебаний при переходе из дорезонансной зоны в зарезонансную должна быть не менее значения, приведенного в табл. 2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6"/>
        <w:gridCol w:w="1383"/>
        <w:gridCol w:w="1402"/>
        <w:gridCol w:w="1364"/>
        <w:gridCol w:w="1383"/>
        <w:gridCol w:w="13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Испытания проводились следующим образом. Для каждого варианта вращения рукоятки с постепенным увеличением частоты создавалась возмущающая сила. Амплитуда колебаний верхней плиты с грузом увеличивалась, затем при определенной частоте, которая не определялась количественно, происходил сброс амплитуд. После падения амплитуды вращение замедлялось и начинался новый опы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761365</wp:posOffset>
                </wp:positionH>
                <wp:positionV relativeFrom="paragraph">
                  <wp:posOffset>92075</wp:posOffset>
                </wp:positionV>
                <wp:extent cx="2835275" cy="32238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4465" cy="2637155"/>
                                  <wp:effectExtent l="0" t="0" r="0" b="0"/>
                                  <wp:docPr id="14" name="Рисунок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4. Кривые амплитуд (первый вариант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8 мм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30 мм 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5 мм): 1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 мм;  2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 мм; 3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 мм; а - нарастание амплитуд; б - сброс амплит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53.85pt;mso-wrap-distance-left:9pt;mso-wrap-distance-right:9pt;mso-wrap-distance-top:0pt;mso-wrap-distance-bottom:0pt;margin-top:7.25pt;mso-position-vertical-relative:text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4465" cy="2637155"/>
                            <wp:effectExtent l="0" t="0" r="0" b="0"/>
                            <wp:docPr id="15" name="Рисунок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с. 4. Кривые амплитуд (первый вариант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= 38 мм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30 мм 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15 мм): 1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10 мм;  2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7 мм; 3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4 мм; а - нарастание амплитуд; б - сброс амплит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На рис. 4 и 5 приведены образцы экспериментальных кривых колебаний груза, записанных механическим методом на описанном выше стенде.</w:t>
      </w:r>
    </w:p>
    <w:p>
      <w:pPr>
        <w:pStyle w:val="Normal"/>
        <w:ind w:firstLine="567"/>
        <w:jc w:val="both"/>
        <w:rPr/>
      </w:pPr>
      <w:r>
        <w:rPr/>
        <w:t>Следует отметить, что максимальные экспериментальные амплитуды для обоих вариантов оказались меньше теоретических, приведенных в табл. 2. Объясняется это тем, что расчет проведен без учета сопротивлений, в то время как имеют место сопротивления при качении, при несовпадении образующих вогнутых и выпуклых поверхностей (небольших перекосах), трение боковых поверхностей верхней плиты и стоек по направляющим, трение бруса по направляющим и пишущего устройства по бумаге самописца и, конечно же, сопротивление воздуха. Кроме того, в первом варианте были установлены замыкатели касательных сил, которые также оказывают некоторое сопротивление перемещению.</w:t>
      </w:r>
    </w:p>
    <w:p>
      <w:pPr>
        <w:pStyle w:val="Normal"/>
        <w:ind w:firstLine="567"/>
        <w:jc w:val="both"/>
        <w:rPr/>
      </w:pPr>
      <w:r>
        <w:rPr/>
        <w:t xml:space="preserve">При кинематическом возмущении </w:t>
      </w:r>
      <w:r>
        <w:rPr>
          <w:i/>
          <w:lang w:val="en-US"/>
        </w:rPr>
        <w:t>h</w:t>
      </w:r>
      <w:r>
        <w:rPr/>
        <w:t xml:space="preserve"> = 0,004 м сброса амплитуд не происходит, так как ввиду небольшой возмущающей силы и значительного сопротивления амплитуда колебаний не достигает той величины, при которой происходит сброс амплиту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720725</wp:posOffset>
                </wp:positionH>
                <wp:positionV relativeFrom="paragraph">
                  <wp:posOffset>188595</wp:posOffset>
                </wp:positionV>
                <wp:extent cx="3180080" cy="349948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8625" cy="2718435"/>
                                  <wp:effectExtent l="0" t="0" r="0" b="0"/>
                                  <wp:docPr id="17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5. Кривые амплиту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торой вариант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30 мм,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0 мм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5 мм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 мм; 2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 мм; 3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 мм; а - нарастание амплитуд; б - сброс амплит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75.55pt;mso-wrap-distance-left:9pt;mso-wrap-distance-right:9pt;mso-wrap-distance-top:0pt;mso-wrap-distance-bottom:0pt;margin-top:14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8625" cy="2718435"/>
                            <wp:effectExtent l="0" t="0" r="0" b="0"/>
                            <wp:docPr id="18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 5. Кривые амплиту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второй вариант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30 мм,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30 мм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15 мм)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10 мм; 2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7 мм; 3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4 мм; а - нарастание амплитуд; б - сброс амплит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Максимальные амплитуды колебаний в обоих вариантах не превышают 20 мм и примерно равны. Теоретическими расчетами и статическими испытаниями было установлено, что перемещение верхней плиты зависит от высоты стойки </w:t>
      </w:r>
      <w:r>
        <w:rPr>
          <w:i/>
          <w:lang w:val="en-US"/>
        </w:rPr>
        <w:t>L</w:t>
      </w:r>
      <w:r>
        <w:rPr/>
        <w:t>. Так как максимальные амплитуды равны, а стойка во втором варианте на 21% меньше, то, следовательно, сопротивление перемещению в первом варианте больше.</w:t>
      </w:r>
    </w:p>
    <w:p>
      <w:pPr>
        <w:pStyle w:val="Normal"/>
        <w:ind w:firstLine="567"/>
        <w:jc w:val="both"/>
        <w:rPr/>
      </w:pPr>
      <w:r>
        <w:rPr/>
        <w:t>Несмотря на то что разработанный стенд обладает существенными недостатками (неравномерность вращения, скорость ленты зависит от частоты вращения и диаметра рулона ленты на ведущей катушке, записывающее устройство оказывает дополнительное сопротивление перемещению верхней плиты), он позволяет качественно оценить поведение всей системы, особенно в зоне, близкой к резонансу, где влияние переменной жесткости на процесс колебаний невелико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. Теоретические характеристики восстанавливающей силы проверены статическими испытаниями на стенде.</w:t>
      </w:r>
    </w:p>
    <w:p>
      <w:pPr>
        <w:pStyle w:val="Normal"/>
        <w:ind w:firstLine="567"/>
        <w:jc w:val="both"/>
        <w:rPr/>
      </w:pPr>
      <w:r>
        <w:rPr/>
        <w:t>2. Как расчетные, так и экспериментальные кривые имеют нелинейную характеристику восстанавливающей силы.</w:t>
      </w:r>
    </w:p>
    <w:p>
      <w:pPr>
        <w:pStyle w:val="Normal"/>
        <w:ind w:firstLine="567"/>
        <w:jc w:val="both"/>
        <w:rPr/>
      </w:pPr>
      <w:r>
        <w:rPr/>
        <w:t>3. В эксперименте кривая восстанавливающей силы оказалась ниже теоретической из-за сил трения в элементах системы.</w:t>
      </w:r>
    </w:p>
    <w:p>
      <w:pPr>
        <w:pStyle w:val="Normal"/>
        <w:ind w:firstLine="567"/>
        <w:jc w:val="both"/>
        <w:rPr/>
      </w:pPr>
      <w:r>
        <w:rPr/>
        <w:t>4. При динамических испытаниях на стенде получены кривые изменения амплитуды колебаний груза в зависимости от частоты и амплитуды возмущающей силы для двух вариантов нелинейной системы.</w:t>
      </w:r>
    </w:p>
    <w:p>
      <w:pPr>
        <w:pStyle w:val="Normal"/>
        <w:ind w:firstLine="567"/>
        <w:jc w:val="both"/>
        <w:rPr/>
      </w:pPr>
      <w:r>
        <w:rPr/>
        <w:t>5. Максимальная амплитуда колебаний системы зависит от величины амплитуды возмущающей силы. Кроме того, при кинематических амплитудах 10 и 7 мм имеет место сброс амплитуд при переходе в зарезонансную зону, при амплитуде 4 мм не достигается значение сброса из-за наличия существенного трения в системе.</w:t>
      </w:r>
    </w:p>
    <w:p>
      <w:pPr>
        <w:pStyle w:val="Normal"/>
        <w:ind w:firstLine="567"/>
        <w:jc w:val="both"/>
        <w:rPr/>
      </w:pPr>
      <w:r>
        <w:rPr/>
        <w:t>6. Проведенные испытания позволили подтвердить, что поведение груза на опорах с высшими кинематическими парами при вынужденных колебаниях не противоречит общепринятой теории колебаний нелинейных систем.</w:t>
      </w:r>
    </w:p>
    <w:p>
      <w:pPr>
        <w:pStyle w:val="Normal"/>
        <w:ind w:firstLine="567"/>
        <w:jc w:val="both"/>
        <w:rPr/>
      </w:pPr>
      <w:r>
        <w:rPr/>
        <w:t>7. При стендовых испытаниях натурного образца опоры полученные характеристики возвращающей силы практически совпали с расчетным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Аксютенков, В.Т. Опоры возвратно-поступательного движения с высшими кинематическими парами / В.Т. Аксютенков, А.В. Титенок, А.К. Тимаков // Вестник Брянского государственного технического университета. - 2009. - № 2. - С. 49-5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position w:val="6"/>
          <w:sz w:val="20"/>
          <w:szCs w:val="20"/>
        </w:rPr>
      </w:pPr>
      <w:r>
        <w:rPr>
          <w:sz w:val="20"/>
          <w:szCs w:val="20"/>
        </w:rPr>
        <w:t>Аксютенков, В.Т. Расширение диапазона характеристик в опорах с высшими кинематическими парами / В.Т. Аксютенков, А.В. Титенок, А.К. Тимаков // Вестник Брянского государственного технического университета. - 2010. - № 1. - С. 31-3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Аксютенков, В.Т. Буксовая направляющая с элементами качения / В.Т. Аксютенков, А.В. Титенок, А.К. Тимаков // Вестник Брянского государственного технического университета. - 2010. - № 4. - С. 50-54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Aksyutenkov,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Bearings of reciprocal motion with highest kinematic pairs /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Aksyutenk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itenok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Timakov // </w:t>
      </w:r>
      <w:r>
        <w:rPr>
          <w:i/>
          <w:sz w:val="20"/>
          <w:szCs w:val="20"/>
          <w:lang w:val="en-US"/>
        </w:rPr>
        <w:t xml:space="preserve">Bulletin of Bryansk State Technical University. </w:t>
      </w:r>
      <w:r>
        <w:rPr>
          <w:sz w:val="20"/>
          <w:szCs w:val="20"/>
          <w:lang w:val="en-US"/>
        </w:rPr>
        <w:t>- 2009. - № 2. - pp. 49-5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position w:val="6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syutenkov,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Extension of characteristics range in bearings with highest kinematic pairs /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Aksyutenk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itenok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Timakov // </w:t>
      </w:r>
      <w:r>
        <w:rPr>
          <w:i/>
          <w:sz w:val="20"/>
          <w:szCs w:val="20"/>
          <w:lang w:val="en-US"/>
        </w:rPr>
        <w:t>Bulletin of Bryansk State Technical University</w:t>
      </w:r>
      <w:r>
        <w:rPr>
          <w:sz w:val="20"/>
          <w:szCs w:val="20"/>
          <w:lang w:val="en-US"/>
        </w:rPr>
        <w:t>. - 2010. - № 1. - pp. 31-3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syutenkov,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Box guide with rolling elements / V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Aksyutenk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itenok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Timakov // </w:t>
      </w:r>
      <w:r>
        <w:rPr>
          <w:i/>
          <w:sz w:val="20"/>
          <w:szCs w:val="20"/>
          <w:lang w:val="en-US"/>
        </w:rPr>
        <w:t xml:space="preserve">Bulletin of Bryansk State Technical University. </w:t>
      </w:r>
      <w:r>
        <w:rPr>
          <w:sz w:val="20"/>
          <w:szCs w:val="20"/>
          <w:lang w:val="en-US"/>
        </w:rPr>
        <w:t>- 2010. - № 4. - pp. 50-54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я поступила в редколлегию 8.12.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i/>
          <w:sz w:val="20"/>
          <w:szCs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ричек А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итенок Александр Владимирович, </w:t>
      </w:r>
      <w:r>
        <w:rPr>
          <w:sz w:val="20"/>
          <w:szCs w:val="20"/>
        </w:rPr>
        <w:t>д.т.н., профессор кафедры «Безопасность жизнедеятельности и инженерная экология» Брянского государственного аграрного университета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5">
        <w:r>
          <w:rPr>
            <w:rStyle w:val="InternetLink"/>
            <w:sz w:val="20"/>
            <w:szCs w:val="20"/>
            <w:lang w:val="en-US"/>
          </w:rPr>
          <w:t>titeno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itenok Alexander Vladimirovich, </w:t>
      </w:r>
      <w:r>
        <w:rPr>
          <w:sz w:val="20"/>
          <w:szCs w:val="20"/>
          <w:lang w:val="en-US"/>
        </w:rPr>
        <w:t xml:space="preserve">D. Eng., Prof. of the Dep. “Vital Activity Safety and Engineering Ecology”, Bryansk State Agricultural University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36">
        <w:r>
          <w:rPr>
            <w:rStyle w:val="InternetLink"/>
            <w:sz w:val="20"/>
            <w:szCs w:val="20"/>
            <w:lang w:val="en-US"/>
          </w:rPr>
          <w:t>titenok@bk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стник Брянского государственного технического университета                 № 2 (55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3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hyperlink" Target="mailto:titenok@bk.ru" TargetMode="External"/><Relationship Id="rId36" Type="http://schemas.openxmlformats.org/officeDocument/2006/relationships/hyperlink" Target="mailto:titenok@bk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Александр</dc:creator>
  <dc:description/>
  <cp:keywords/>
  <dc:language>en-US</dc:language>
  <cp:lastModifiedBy>Вестник</cp:lastModifiedBy>
  <dcterms:modified xsi:type="dcterms:W3CDTF">2017-05-24T08:57:00Z</dcterms:modified>
  <cp:revision>6</cp:revision>
  <dc:subject/>
  <dc:title/>
</cp:coreProperties>
</file>